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squina del Director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stimados padres y cuidadores,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e gustaría extender mis mejores deseos para usted y su familia, mientras nos preparamos para esta temporada de celebraciones. Como comunidad escolar, vamos a continuar trabajando juntos en esfuerzo para enriquecer la vida de los niños que servimos. Tengan unas maravillosas fiestas!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les Sperrazza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incipal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ierre de Escuela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 favor, esten atentos a la estación de 880 o 1010 en la banda de AM de su radio durante tiempo inclemente (condiciones de hielo o nieve) para las últimas noticias sobre si se abrirán las escuelas de Nueva York o permaneceran cerradas o en todo caso si va a haber un retraso en la apertura. También pueden consultar el sitio web del DOE en schools.nyc.gov o llamar al 311. Si habria algun retraso en la apertura de las escuelas primarias de Nueva York, PS 108 abrirá a las 10:00 am. Los autobuses saldran a partir de esa hora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areas de vacacione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 entregara un paquete de tareas a cada niño. Por favor, asegúrese de que su hijo complete todas las asignaciones durante vacaciones.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oliday Dress-Up Day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 dia viernes 23 de diciembre envie a su nino vestido en colores de temporada navidena!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alendario Diciembre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s vacaciones de invierno empiezan el lunes 26 de diciembre. La escuela reanuda sus labores el martes 3 de Enero de 2017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egistro de Kindergarten para 2017-2018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 su hijo entrará a kindergarten el próximo año (nacido en 2012) la inscripción comienza el 30 de Noviembre y termina el 13 de Enero de 2017. La información fue enviada a casa en un folleto por separado en Noviembre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ticias PTA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ciembre 5-7 - Venta de vacacione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ciembre 13 - Reunión de PTA a las 6:30 p.m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irit Sales - Todos los Lunes / Marte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squina de la enfermera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e permito recordar a los padres / tutores de los estudiantes nuevos a PS 108 que no hayan presentado el examen físico a hacerlo antes de finales de 2016. Los niños que necesitan medicamentos en la escuela por el asma, etc, por favor póngase en contacto conmigo para obtener más información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temporada de fiestas ya está aquí y les deseo a todos una temporada festiva feliz y saludable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. Berna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ent Coordinat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imados padres y cuidadores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Felices Fiestas a todos! Quisiera extender mis mejores deseos a usted ya su familia en esta temporada navideña. Una nota especial de agradecimiento a los padres por una gran participación en las conferencias de padres y maestr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está buscando ideas sobre qué hacer durante las vacaciones: Visite https://mommypoppins.com/newyorkcityfamily/new-york-city-winter-fun-and-activity-guide y también http: //www.timeout .com / new-york-kids / cosas-a-hacer / gratis-cosas-a-hacer-con-niños-en-nueva-yor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YI: Nuestra escuela comparte información a través de la aplicación REMIND. Si desea información sobre cómo participar, puede ser contactado al 718-863-9829 ext. 130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o un calentamiento de la temporada de vacaciones, que será el anfitrión de padres talleres y eventos. Las fechas y horas se pueden encontrar en el calendario escolar PS108.ne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cias por su continuo apoyo a nuestro P.S. 108 comunidad escolar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ra. Brugm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dor de Pad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sectPr>
          <w:headerReference w:type="default" r:id="rId2"/>
          <w:type w:val="continuous"/>
          <w:pgSz w:w="12240" w:h="15840"/>
          <w:pgMar w:left="2400" w:right="24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pStyle w:val="Footer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esde el P. S. 108 La facultad y el personal - ¡Buenas fiestas!</w:t>
      </w:r>
    </w:p>
    <w:sectPr>
      <w:type w:val="continuous"/>
      <w:pgSz w:w="12240" w:h="15840"/>
      <w:pgMar w:left="2400" w:right="24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aramond" w:hAnsi="Garamond" w:cs="Garamond"/>
        <w:b/>
        <w:b/>
        <w:sz w:val="36"/>
        <w:lang w:val="es-ES"/>
      </w:rPr>
    </w:pPr>
    <w:r>
      <w:rPr>
        <w:rFonts w:cs="Garamond" w:ascii="Garamond" w:hAnsi="Garamond"/>
        <w:b/>
        <w:sz w:val="36"/>
        <w:lang w:val="es-ES"/>
      </w:rPr>
      <w:t>Visite nuestro sitio Web                                   Diciembre 2016</w:t>
    </w:r>
  </w:p>
  <w:p>
    <w:pPr>
      <w:pStyle w:val="Header"/>
      <w:pBdr>
        <w:bottom w:val="single" w:sz="4" w:space="1" w:color="000000"/>
      </w:pBdr>
      <w:rPr>
        <w:rFonts w:ascii="Garamond" w:hAnsi="Garamond" w:cs="Garamond"/>
        <w:b/>
        <w:b/>
        <w:color w:val="000080"/>
        <w:sz w:val="36"/>
        <w:lang w:val="es-ES"/>
      </w:rPr>
    </w:pPr>
    <w:r>
      <w:rPr>
        <w:rFonts w:eastAsia="Garamond" w:cs="Garamond" w:ascii="Garamond" w:hAnsi="Garamond"/>
        <w:b/>
        <w:sz w:val="36"/>
        <w:lang w:val="es-ES"/>
      </w:rPr>
      <w:t xml:space="preserve"> </w:t>
    </w:r>
    <w:r>
      <w:rPr>
        <w:rFonts w:cs="Garamond" w:ascii="Garamond" w:hAnsi="Garamond"/>
        <w:b/>
        <w:sz w:val="36"/>
        <w:lang w:val="es-ES"/>
      </w:rPr>
      <w:t xml:space="preserve">en www.ps108.net                                          Boletín de PS. 108 </w:t>
    </w:r>
  </w:p>
  <w:p>
    <w:pPr>
      <w:pStyle w:val="Header"/>
      <w:rPr>
        <w:rFonts w:ascii="Garamond" w:hAnsi="Garamond" w:cs="Garamond"/>
        <w:b/>
        <w:b/>
        <w:color w:val="000080"/>
        <w:sz w:val="36"/>
        <w:lang w:val="es-ES"/>
      </w:rPr>
    </w:pPr>
    <w:r>
      <w:rPr>
        <w:rFonts w:cs="Garamond" w:ascii="Garamond" w:hAnsi="Garamond"/>
        <w:b/>
        <w:color w:val="000080"/>
        <w:sz w:val="36"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  <w:szCs w:val="20"/>
    </w:rPr>
  </w:style>
  <w:style w:type="character" w:styleId="HeaderChar">
    <w:name w:val="Header Char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37:00Z</dcterms:created>
  <dc:creator>NYCDOE</dc:creator>
  <dc:description/>
  <cp:keywords/>
  <dc:language>en-US</dc:language>
  <cp:lastModifiedBy>Admin</cp:lastModifiedBy>
  <cp:lastPrinted>2016-12-01T09:40:00Z</cp:lastPrinted>
  <dcterms:modified xsi:type="dcterms:W3CDTF">2016-12-01T14:40:00Z</dcterms:modified>
  <cp:revision>5</cp:revision>
  <dc:subject/>
  <dc:title/>
</cp:coreProperties>
</file>